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NG: Corporate Governance report (Year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rFonts w:ascii="Arial" w:hAnsi="Arial" w:cs="Arial"/>
          <w:b/>
          <w:b/>
          <w:sz w:val="20"/>
          <w:szCs w:val="20"/>
        </w:rPr>
      </w:pPr>
      <w:r>
        <w:rPr>
          <w:rFonts w:cs="Arial" w:ascii="Arial" w:hAnsi="Arial"/>
          <w:b/>
          <w:sz w:val="20"/>
          <w:szCs w:val="20"/>
        </w:rPr>
        <w:t>(Year 2014)</w:t>
      </w:r>
    </w:p>
    <w:p>
      <w:pPr>
        <w:pStyle w:val="Normal"/>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 xml:space="preserve">TNG Investment and Trading Joint Stock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Address: </w:t>
        <w:tab/>
        <w:t>160 Minh Cau Street, Thai Nguyen city, Thai Nguyen provinc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2803 856425</w:t>
        <w:tab/>
        <w:tab/>
        <w:t>Fax: 02803 852060</w:t>
        <w:tab/>
        <w:t xml:space="preserve">Email: </w:t>
        <w:tab/>
        <w:t>ducnguyen@tng.v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162,879,46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TNG</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D Activities (Year 201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s: </w:t>
      </w:r>
    </w:p>
    <w:tbl>
      <w:tblPr>
        <w:tblW w:w="10656" w:type="dxa"/>
        <w:jc w:val="left"/>
        <w:tblInd w:w="-113" w:type="dxa"/>
        <w:tblLayout w:type="fixed"/>
        <w:tblCellMar>
          <w:top w:w="0" w:type="dxa"/>
          <w:left w:w="108" w:type="dxa"/>
          <w:bottom w:w="0" w:type="dxa"/>
          <w:right w:w="108" w:type="dxa"/>
        </w:tblCellMar>
      </w:tblPr>
      <w:tblGrid>
        <w:gridCol w:w="672"/>
        <w:gridCol w:w="2843"/>
        <w:gridCol w:w="2063"/>
        <w:gridCol w:w="1463"/>
        <w:gridCol w:w="895"/>
        <w:gridCol w:w="272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s of BOD</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Attendanc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 of Board of Director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00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Manh</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Thanh</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n business tri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y Thi Lie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from 13/04/20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Minh Hieu</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from 13/04/2014</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 (Year 2014)</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Resolut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 NQ/TNG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02/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plan for Annual General Meeting of Shareholders in 2014:</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xpected time: 8.00 AM on 13/04/2014</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lace: Hai Au Hotel, Thai Nguyen cit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genda of AGM 2014: Approve operating result of 2013, plan for 2014, approve the dividend payment 2013 and plan for 2014, approve the plan for issue convertible bonds or issue share to increasing charter capital and other cont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05/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lan for private placement: The fractional shares after rounding will be retained.</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ssue time: Expected in May/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7/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mend Clause 1 - Article 5 of Company charter as follow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The Company’s Charter capital is VND 148,074,150,000 (One hundred and forty eight billion and seventy four million and one hundred and fifty thousand dongs)</w:t>
            </w:r>
          </w:p>
          <w:p>
            <w:pPr>
              <w:pStyle w:val="Normal"/>
              <w:tabs>
                <w:tab w:val="left" w:pos="720" w:leader="none"/>
              </w:tabs>
              <w:spacing w:lineRule="auto" w:line="360"/>
              <w:jc w:val="both"/>
              <w:rPr/>
            </w:pPr>
            <w:r>
              <w:rPr>
                <w:rFonts w:cs="Arial" w:ascii="Arial" w:hAnsi="Arial"/>
                <w:sz w:val="20"/>
                <w:szCs w:val="20"/>
              </w:rPr>
              <w:t>- The total charter capital is divided into 14,807,415 shares with par value of VND 10,000/shar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32/NQ-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09/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hange General Manager:</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decided to dismiss Mr. Nguyen Duc Manh from General Manager according to his personal aspiration from 05/09/201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decided to appoint Mr. Nguyen Van Thoi to be General Manager from 05/09/201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Offer shares for sale according to annual General Mandate 2014 to existing shareholders, staff and employees of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umber of shares to be sold: 5,676,191 shares. In which:</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Offer to existing shareholders: 4,935,819 share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Offer to management staff according to ESOP: 740,372 share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ar value: VND 10,000/ 1 shar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Time of issue: Quarter IV/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45QD/HDQT – T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9/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objects to participate in ESOP 2014 including:</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Members of Board of Directo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Members of Management Board</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Members of Supervisory Bo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60/NQ-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10/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Approve plan of share issue to pay dividend of 1</w:t>
            </w:r>
            <w:r>
              <w:rPr>
                <w:rFonts w:cs="Arial" w:ascii="Arial" w:hAnsi="Arial"/>
                <w:sz w:val="20"/>
                <w:szCs w:val="20"/>
                <w:vertAlign w:val="superscript"/>
              </w:rPr>
              <w:t>st</w:t>
            </w:r>
            <w:r>
              <w:rPr>
                <w:rFonts w:cs="Arial" w:ascii="Arial" w:hAnsi="Arial"/>
                <w:sz w:val="20"/>
                <w:szCs w:val="20"/>
              </w:rPr>
              <w:t xml:space="preserve"> course in 201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Number of shares to be sold: 1,480,741 share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apital source for the issue: Profit after tax of first 06 months in 201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Objects: Existing shareholders who have their name in shareholder book on record dat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Exercise rate: 10: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ounding principle: Number of shares issued to existing shareholders would be rounded to the unit digi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Time of issue: Expectedly in Quarter IV/201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Use of proceeds: Proceeds from the share issue would be used to supplement floating capital for production, business activities of the Company.</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004"/>
        <w:gridCol w:w="1170"/>
        <w:gridCol w:w="2380"/>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689,66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Ma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611,0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H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80,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Manh Li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496,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Tha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53,00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y Thi Li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73,25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Thi Thuy H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41,8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Th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Supervis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21,72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an Thi Th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68,72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irector,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63,7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Du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ead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0,03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 H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Manager of Dept. of Accounti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4,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Thi Tuye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Supervis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Mi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6,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35,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8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Buy TNG shar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Mien</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1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Buy TNG shares</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t xml:space="preserve">3. Other transactions </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osition of PDMRs/ principal shareholder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 of Board of Directors</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55,94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5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45,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5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y 289,200 TNG share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 Other issues:</w:t>
      </w:r>
      <w:r>
        <w:rPr>
          <w:rFonts w:cs="Arial" w:ascii="Arial" w:hAnsi="Arial"/>
          <w:sz w:val="20"/>
          <w:szCs w:val="20"/>
        </w:rPr>
        <w:t xml:space="preserve">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33:00Z</dcterms:created>
  <dc:creator>Office</dc:creator>
  <dc:description/>
  <cp:keywords/>
  <dc:language>en-US</dc:language>
  <cp:lastModifiedBy>rooneysvtt@gmail.com</cp:lastModifiedBy>
  <dcterms:modified xsi:type="dcterms:W3CDTF">2015-01-09T08:33:00Z</dcterms:modified>
  <cp:revision>2</cp:revision>
  <dc:subject/>
  <dc:title/>
</cp:coreProperties>
</file>